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  <w:sz w:val="40"/>
          <w:szCs w:val="40"/>
          <w:lang w:val="uk-UA"/>
        </w:rPr>
        <w:t xml:space="preserve">Інформація про присутність депутатів на сесіях </w:t>
      </w:r>
    </w:p>
    <w:p>
      <w:pPr>
        <w:pStyle w:val="Standard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lang w:val="en-US"/>
        </w:rPr>
        <w:t>IV</w:t>
      </w:r>
      <w:r>
        <w:rPr>
          <w:b/>
          <w:bCs/>
          <w:lang w:val="uk-UA"/>
        </w:rPr>
        <w:t xml:space="preserve"> квартал </w:t>
      </w:r>
      <w:r>
        <w:rPr>
          <w:b/>
          <w:bCs/>
          <w:sz w:val="28"/>
          <w:szCs w:val="28"/>
          <w:lang w:val="uk-UA"/>
        </w:rPr>
        <w:t>2024 року</w: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56"/>
        <w:gridCol w:w="1559"/>
        <w:gridCol w:w="1701"/>
        <w:gridCol w:w="170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ind w:left="-313" w:firstLine="3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ізвище, ім’я, по 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firstLine="108"/>
              <w:jc w:val="center"/>
              <w:rPr/>
            </w:pP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  <w:lang w:val="uk-UA"/>
              </w:rPr>
              <w:t>.2024</w:t>
            </w:r>
          </w:p>
          <w:p>
            <w:pPr>
              <w:pStyle w:val="Standard"/>
              <w:snapToGrid w:val="false"/>
              <w:ind w:left="-108" w:firstLine="108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uk-UA"/>
              </w:rPr>
              <w:t xml:space="preserve"> (позач.) сесі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28.11.2024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56 (позач.) се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17.12.2024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57 (позач.) сесі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ВЕР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ЯНОВА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Євгенія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НІЩЕНКО</w:t>
            </w:r>
          </w:p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>Артем Ю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249" w:hanging="0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Style w:val="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БАБИЧ 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рина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ГАВРИШ 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ексі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ГЕНЗЕЛЬ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тем І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ГОГО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Роман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РАЧУК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чеслав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УДИНЕЦЬ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рило Костя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НТУРАК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рослав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АРПЕНКО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іктор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ЧА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Вале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ЗУРЕНКО 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димир Гри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АРЧЕНКО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лія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>
          <w:trHeight w:val="9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ЗІМ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димир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ЕСТЕРЕНКО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одимир Ві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ЧАЙ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ександ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АХОМОВА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тяна Пав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ШУК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ітлана</w:t>
              <w:br/>
              <w:t>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ВОСУД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ксанд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ЗУР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ександр Віта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ОЖ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Артем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ОЖКО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кола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ДЕНКО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ван Гри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ВЧ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Тетяна Михай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КАДЬОЛ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 Олексійович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ЛОРЄВ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ій Ві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УМЦОВ </w:t>
            </w:r>
          </w:p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КАЧЕНКО</w:t>
            </w:r>
          </w:p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гій Гри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ЕТЯЧЕНКО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о Віта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АРЧЕНКО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ЦИБЕНК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Олеся Анато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ЧМІ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Сергій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ле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УМАЧЕНКО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на Леонід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851" w:right="851" w:gutter="0" w:header="0" w:top="6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SOB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2:00Z</dcterms:created>
  <dc:creator>rada2</dc:creator>
  <dc:description/>
  <cp:keywords/>
  <dc:language>en-US</dc:language>
  <cp:lastModifiedBy>rada2</cp:lastModifiedBy>
  <cp:lastPrinted>2019-09-30T08:51:00Z</cp:lastPrinted>
  <dcterms:modified xsi:type="dcterms:W3CDTF">2025-01-03T08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